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2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8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doplnění programu </w:t>
      </w:r>
      <w:r>
        <w:rPr/>
        <w:t>jako bod XI. – půjčka z FRB, jako bod XII. – rozpočet DSO Věnec, do bodu Různé – zadání výběrového řízení na multifunkční hřiště</w:t>
      </w:r>
    </w:p>
    <w:p>
      <w:pPr>
        <w:pStyle w:val="Normal"/>
        <w:numPr>
          <w:ilvl w:val="0"/>
          <w:numId w:val="1"/>
        </w:numPr>
        <w:rPr/>
      </w:pPr>
      <w:r>
        <w:rPr/>
        <w:t>variantu: nerevokovat usnesení ze dne 9.11.2005 a nevyhovět došlým žádostem vlastníků pozemku v k.ú. Předenice u Čkyně stejně jako všem dalším žádostem došlým po  dni 19.7.2010, kdy byl projednán návrh ÚP Čkyně s dotčenými orgány s tím, že žadatelé mohou své žádosti uplatnit formou námitky při veřejném projednání návrhu ÚP, které bude následovat</w:t>
      </w:r>
    </w:p>
    <w:p>
      <w:pPr>
        <w:pStyle w:val="Normal"/>
        <w:numPr>
          <w:ilvl w:val="0"/>
          <w:numId w:val="1"/>
        </w:numPr>
        <w:rPr/>
      </w:pPr>
      <w:r>
        <w:rPr/>
        <w:t>uzavření Smlouvy na zajištění pohřbívání s oprávněnou osobou ve smyslu zákona o pohřebnictví – s panem Radkem Churaněm, Záhoříčko 6, současně zajistí informovanost OÚ o stavu hřbitov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říspěvek ve výši 300.000,-- Kč pro TS Obce Čkyně, na nákup traktoru Zetor od firmy AGROZET České Budějo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ek pro ZUŠ Vimperk: </w:t>
      </w:r>
      <w:r>
        <w:rPr>
          <w:szCs w:val="24"/>
        </w:rPr>
        <w:t>na dítě do 15 let navštěvující ZŠ – 2.000,-- Kč a na starší muzikanty ve výši 1.000,-- Kč (na trvale žijící ve Čkyni a spádových obcích)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Jiřímu Tesařovi, Čkyně 200, č. parc. 946/27 o výměře 285 m</w:t>
      </w:r>
      <w:r>
        <w:rPr>
          <w:szCs w:val="24"/>
          <w:vertAlign w:val="superscript"/>
        </w:rPr>
        <w:t>2</w:t>
      </w:r>
      <w:r>
        <w:rPr/>
        <w:t xml:space="preserve"> v k.ú. Čkyně</w:t>
      </w:r>
    </w:p>
    <w:p>
      <w:pPr>
        <w:pStyle w:val="Normal"/>
        <w:numPr>
          <w:ilvl w:val="0"/>
          <w:numId w:val="1"/>
        </w:numPr>
        <w:rPr/>
      </w:pPr>
      <w:r>
        <w:rPr/>
        <w:t>bezplatný pronájem části pozemku panu Petrovi Bosákovi, Čkyně 97,č. parc. 836/7 o výměře cca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 podmínky že dohlédne na čistotu a pořádek na AN</w:t>
      </w:r>
    </w:p>
    <w:p>
      <w:pPr>
        <w:pStyle w:val="Normal"/>
        <w:numPr>
          <w:ilvl w:val="0"/>
          <w:numId w:val="1"/>
        </w:numPr>
        <w:rPr/>
      </w:pPr>
      <w:r>
        <w:rPr/>
        <w:t>zřízení věcného břemena pro paní Kamilu Sládkovou, Onšovice 22 na pozemek č. parc. 1051/2 v k.ú. Onšovice u Čkyně za jednorázový poplatek 500,-- Kč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práva odpovídajícího věcnému břemenu pro E.ON Distribuce, České Budějovice na pozemky č. parc. 667/18 a 1142/2 v k.ú. Čkyně za jednorázový poplatek 560,-- Kč</w:t>
      </w:r>
    </w:p>
    <w:p>
      <w:pPr>
        <w:pStyle w:val="Normal"/>
        <w:numPr>
          <w:ilvl w:val="0"/>
          <w:numId w:val="1"/>
        </w:numPr>
        <w:rPr/>
      </w:pPr>
      <w:r>
        <w:rPr/>
        <w:t>manželům Bártovým, Čkyně 110 půjčku z FRB ve výši 150.000,-- Kč</w:t>
      </w:r>
    </w:p>
    <w:p>
      <w:pPr>
        <w:pStyle w:val="Normal"/>
        <w:numPr>
          <w:ilvl w:val="0"/>
          <w:numId w:val="1"/>
        </w:numPr>
        <w:rPr/>
      </w:pPr>
      <w:r>
        <w:rPr/>
        <w:t>návrh rozpočtu DSO Věnec ve výši příjmy: 162.550,-- Kč, výdaje: 2.500,-- Kč, financování: -160.050,-- Kč</w:t>
      </w:r>
    </w:p>
    <w:p>
      <w:pPr>
        <w:pStyle w:val="Normal"/>
        <w:numPr>
          <w:ilvl w:val="0"/>
          <w:numId w:val="1"/>
        </w:numPr>
        <w:rPr/>
      </w:pPr>
      <w:r>
        <w:rPr/>
        <w:t>zadání výběrového řízení na multifunkční hřiště, které zajistí Bc. Jana Benešová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ne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říspěvek pro BH Nemocnice Vimperk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rozhodnutí na zajištění občerstvení při pouti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MŠ zázemí pro dětské hry</w:t>
      </w:r>
    </w:p>
    <w:p>
      <w:pPr>
        <w:pStyle w:val="Normal"/>
        <w:numPr>
          <w:ilvl w:val="0"/>
          <w:numId w:val="1"/>
        </w:numPr>
        <w:rPr/>
      </w:pPr>
      <w:r>
        <w:rPr/>
        <w:t>informaci o projektu rekonstrukce synagogy</w:t>
      </w:r>
    </w:p>
    <w:p>
      <w:pPr>
        <w:pStyle w:val="Normal"/>
        <w:numPr>
          <w:ilvl w:val="0"/>
          <w:numId w:val="1"/>
        </w:numPr>
        <w:rPr/>
      </w:pPr>
      <w:r>
        <w:rPr/>
        <w:t>informaci o projektu multifunkčního hřiště</w:t>
      </w:r>
    </w:p>
    <w:p>
      <w:pPr>
        <w:pStyle w:val="Normal"/>
        <w:numPr>
          <w:ilvl w:val="0"/>
          <w:numId w:val="1"/>
        </w:numPr>
        <w:rPr/>
      </w:pPr>
      <w:r>
        <w:rPr/>
        <w:t>schůzku, která se koná 20.4.2011 od 1030 hodin v ZŠ, kvůli topení na základní škole i mateřské škole</w:t>
      </w:r>
    </w:p>
    <w:p>
      <w:pPr>
        <w:pStyle w:val="Normal"/>
        <w:numPr>
          <w:ilvl w:val="0"/>
          <w:numId w:val="1"/>
        </w:numPr>
        <w:rPr/>
      </w:pPr>
      <w:r>
        <w:rPr/>
        <w:t>vytvoření zásobníku projektů – strategický plán rozvoje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1-05-03T14:46:00Z</cp:lastPrinted>
  <dcterms:modified xsi:type="dcterms:W3CDTF">2011-05-03T12:47:00Z</dcterms:modified>
  <cp:revision>15</cp:revision>
  <dc:subject/>
  <dc:title/>
</cp:coreProperties>
</file>