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soutěž o návrh „Synagoga Čkyně“_odpovědi_1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Dotaz:</w:t>
      </w:r>
    </w:p>
    <w:p>
      <w:pPr>
        <w:pStyle w:val="Normal"/>
        <w:spacing w:before="280" w:after="280"/>
        <w:rPr/>
      </w:pPr>
      <w:r>
        <w:rPr/>
        <w:t>Vážení,</w:t>
        <w:br/>
        <w:t>rád bych se zeptal na chybějící popis záměru zadavatele na využití technického doprovodného objektu, který se na pozemku nachází mimo vlastní objekt synagogy?</w:t>
        <w:br/>
        <w:t>Jaký byl jeho původní účel?  V jakém je stavu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spacing w:before="280" w:after="280"/>
        <w:rPr>
          <w:color w:val="000000"/>
        </w:rPr>
      </w:pPr>
      <w:r>
        <w:rPr/>
        <w:t>Vážený pane,</w:t>
        <w:br/>
        <w:t xml:space="preserve">technický doprovodný objekt, původně garáž pohřebního kočáru, je umístěn v rohu areálu vně objektu vlastní synagogy a bude po rekonstrukci sloužit jako neveřejné stálé zázemí pro obsluhu areálu. Obsahuje jednoduše vybavenou kancelář cca 4x4 m a vlastní sociální zařízení. Objekt je prakticky rekonstruován, s ohledem na vyhraněný záměr zadavatele jeho využití a </w:t>
        <w:br/>
        <w:t>neveřejný charakter objektu není součástí soutěže o návrh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chách, 15.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Silovský, sekretář soutěž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9:00Z</dcterms:created>
  <dc:creator>Vladimir Silovsky</dc:creator>
  <dc:description/>
  <cp:keywords/>
  <dc:language>en-US</dc:language>
  <cp:lastModifiedBy>Pohanová</cp:lastModifiedBy>
  <dcterms:modified xsi:type="dcterms:W3CDTF">2012-05-21T07:59:00Z</dcterms:modified>
  <cp:revision>2</cp:revision>
  <dc:subject/>
  <dc:title>SOZUTĚŽ O NÁVRH „SYNAGOGA ČKYNĚ“</dc:title>
</cp:coreProperties>
</file>