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ý interiér čkyňské synagogy vzejde ze soutěž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ec Čkyně, Čkyně 2, 384 81 Čkyn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. 388 423 170, </w:t>
      </w:r>
      <w:hyperlink r:id="rId2">
        <w:r>
          <w:rPr>
            <w:rStyle w:val="InternetLink"/>
            <w:sz w:val="20"/>
            <w:szCs w:val="20"/>
          </w:rPr>
          <w:t>www.ckyne.cz</w:t>
        </w:r>
      </w:hyperlink>
      <w:r>
        <w:rPr>
          <w:sz w:val="20"/>
          <w:szCs w:val="20"/>
        </w:rPr>
        <w:t xml:space="preserve">, </w:t>
      </w:r>
      <w:hyperlink r:id="rId3">
        <w:r>
          <w:rPr>
            <w:rStyle w:val="InternetLink"/>
            <w:sz w:val="20"/>
            <w:szCs w:val="20"/>
          </w:rPr>
          <w:t>pohanova@ouckyne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Čkyně 20.4. 2012</w:t>
      </w:r>
    </w:p>
    <w:p>
      <w:pPr>
        <w:pStyle w:val="Normal"/>
        <w:rPr/>
      </w:pPr>
      <w:r>
        <w:rPr/>
        <w:t xml:space="preserve">Synagoga ve Čkyni, jež prochází od loňského podzimu rozsáhlou stavební rekonstrukcí, stojí před dalších důležitým mezníkem ve své obnově. Obec Čkyně, investor projektu podpořeného Evropskou Unií z Evropského fondu pro regionální rozvoj, vypisuje architektonicko-výtvarnou soutěž o návrh zařízení interiéru synagogy. Podmínky soutěže naleznou zájemci na </w:t>
      </w:r>
      <w:hyperlink r:id="rId4">
        <w:r>
          <w:rPr>
            <w:rStyle w:val="InternetLink"/>
          </w:rPr>
          <w:t>www.ckyne.cz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lepší návrhy bude vybírat soutěžní porota složená z nezávislých architektů a výtvarníků společně se zástupci obce a Spolku pro obnovu synagogy. Výsledky soutěže by měly být známy do konce červ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achovat původní poslání synagogy a zároveň ji otevřít místním obyvatelům jako prostor pro kulturní život v obci není jednoduché zadání. Soutěž je pro nás příležitostí, jak získat ten opravdu nejlepší návrh,“ prohlásil starosta obce Stanislav Ch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áme k dispozici velmi kvalitní porotu a věříme, že i díky této soutěži se nám podaří otevřít synagogu pro veřejnost již v polovině příštího roku,“ uvedla Jindra Bromová, předsedkyně Spolku pro obnovu synag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výsledky architektonicko-výtvarné soutěže bude veřejnost seznámena na výstavě soutěžních prací bezprostředně po jejím ukončení počátkem letošních letních školních prázdni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yne.cz/" TargetMode="External"/><Relationship Id="rId3" Type="http://schemas.openxmlformats.org/officeDocument/2006/relationships/hyperlink" Target="mailto:pohanova@ouckyne.cz" TargetMode="External"/><Relationship Id="rId4" Type="http://schemas.openxmlformats.org/officeDocument/2006/relationships/hyperlink" Target="http://www.ckyn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4:00Z</dcterms:created>
  <dc:creator>Vladimir Silovsky</dc:creator>
  <dc:description/>
  <cp:keywords/>
  <dc:language>en-US</dc:language>
  <cp:lastModifiedBy>Vladimir Silovsky</cp:lastModifiedBy>
  <dcterms:modified xsi:type="dcterms:W3CDTF">2012-04-20T06:47:00Z</dcterms:modified>
  <cp:revision>3</cp:revision>
  <dc:subject/>
  <dc:title>Nový interiér čkyňské synagogy vzejde ze soutěže</dc:title>
</cp:coreProperties>
</file>